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1418" w:firstLine="141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-182245</wp:posOffset>
            </wp:positionV>
            <wp:extent cx="96964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Негосударственное образовательное частное учрежд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148590</wp:posOffset>
                </wp:positionV>
                <wp:extent cx="232918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</w:rPr>
                              <w:t>НОЧУ ДПО «МУЦ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5pt;mso-wrap-distance-left:9.05pt;mso-wrap-distance-right:9.05pt;mso-wrap-distance-top:0pt;mso-wrap-distance-bottom:0pt;margin-top:-11.7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</w:rPr>
                        <w:t>НОЧУ ДПО «МУ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42" w:firstLine="284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дополнительного профессионального образования «Межрегиональный учебный Центр»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1418"/>
        <w:rPr>
          <w:rFonts w:ascii="Times New Roman" w:hAnsi="Times New Roman" w:eastAsia="Calibri" w:cs="Times New Roman"/>
          <w:b/>
          <w:b/>
          <w:color w:val="365F91"/>
          <w:sz w:val="36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365F91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50800</wp:posOffset>
                </wp:positionV>
                <wp:extent cx="6102985" cy="0"/>
                <wp:effectExtent l="0" t="28575" r="0" b="285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4pt" to="522.15pt,4pt" ID="Прямая соединительная линия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35</wp:posOffset>
                </wp:positionH>
                <wp:positionV relativeFrom="paragraph">
                  <wp:posOffset>196215</wp:posOffset>
                </wp:positionV>
                <wp:extent cx="6257925" cy="0"/>
                <wp:effectExtent l="0" t="28575" r="0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5.45pt" to="522.75pt,15.45pt" ID="Прямая соединительная линия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7564, г. Москва, ул. Краснобогатырская, д. 19А</w:t>
      </w:r>
    </w:p>
    <w:p>
      <w:pPr>
        <w:pStyle w:val="Normal"/>
        <w:tabs>
          <w:tab w:val="clear" w:pos="708"/>
          <w:tab w:val="center" w:pos="4677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айт: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www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nousro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ru</w:t>
      </w:r>
    </w:p>
    <w:p>
      <w:pPr>
        <w:pStyle w:val="Normal"/>
        <w:tabs>
          <w:tab w:val="clear" w:pos="708"/>
          <w:tab w:val="center" w:pos="4677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nfo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@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nousro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В НОЧУ ДПО «Межрегиональный учеб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. Условное название и номер курс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жарно-технический минимум (ПТМ) для руководителей и ответственных за пожарную безопасно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жарно-технический минимум для инженерно-технических работников и специалис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онтаж, техническое обслуживание и ремонт средств обеспечения пожарной безопасности зданий и сооружен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Монтаж, техническое обслуживание и ремонт </w:t>
      </w:r>
      <w:r>
        <w:rPr>
          <w:rFonts w:cs="Times New Roman" w:ascii="Times New Roman" w:hAnsi="Times New Roman"/>
          <w:b/>
          <w:sz w:val="21"/>
          <w:szCs w:val="21"/>
        </w:rPr>
        <w:t>систем пожаротушения и их элементов</w:t>
      </w:r>
      <w:r>
        <w:rPr>
          <w:rFonts w:cs="Times New Roman" w:ascii="Times New Roman" w:hAnsi="Times New Roman"/>
          <w:sz w:val="21"/>
          <w:szCs w:val="21"/>
        </w:rPr>
        <w:t>, включая диспетчеризацию и проведение пусконаладочных работ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Монтаж, техническое обслуживание и ремонт </w:t>
      </w:r>
      <w:r>
        <w:rPr>
          <w:rFonts w:cs="Times New Roman" w:ascii="Times New Roman" w:hAnsi="Times New Roman"/>
          <w:b/>
          <w:sz w:val="21"/>
          <w:szCs w:val="21"/>
        </w:rPr>
        <w:t>систем пожарной и охранно-пожарной сигнализации и их элементов</w:t>
      </w:r>
      <w:r>
        <w:rPr>
          <w:rFonts w:cs="Times New Roman" w:ascii="Times New Roman" w:hAnsi="Times New Roman"/>
          <w:sz w:val="21"/>
          <w:szCs w:val="21"/>
        </w:rPr>
        <w:t>, включая диспетчеризацию и проведение пусконаладочных работ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Монтаж, техническое обслуживание и ремонт </w:t>
      </w:r>
      <w:r>
        <w:rPr>
          <w:rFonts w:cs="Times New Roman" w:ascii="Times New Roman" w:hAnsi="Times New Roman"/>
          <w:b/>
          <w:sz w:val="21"/>
          <w:szCs w:val="21"/>
        </w:rPr>
        <w:t>систем противопожарного водоснабжения и их элементов</w:t>
      </w:r>
      <w:r>
        <w:rPr>
          <w:rFonts w:cs="Times New Roman" w:ascii="Times New Roman" w:hAnsi="Times New Roman"/>
          <w:sz w:val="21"/>
          <w:szCs w:val="21"/>
        </w:rPr>
        <w:t>, включая диспетчеризацию и проведение пусконаладочных работ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онтаж, техническое обслуживание и ремонт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систем (элементов систем) дымоудаления и противодымной вентиляции</w:t>
      </w:r>
      <w:r>
        <w:rPr>
          <w:rFonts w:cs="Times New Roman" w:ascii="Times New Roman" w:hAnsi="Times New Roman"/>
          <w:color w:val="000000"/>
          <w:sz w:val="21"/>
          <w:szCs w:val="21"/>
        </w:rPr>
        <w:t>, включая диспетчеризацию и проведение пусконаладочных работ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онтаж, техническое обслуживание и ремонт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систем оповещения и эвакуации при пожаре и их элементов</w:t>
      </w:r>
      <w:r>
        <w:rPr>
          <w:rFonts w:cs="Times New Roman" w:ascii="Times New Roman" w:hAnsi="Times New Roman"/>
          <w:color w:val="000000"/>
          <w:sz w:val="21"/>
          <w:szCs w:val="21"/>
        </w:rPr>
        <w:t>, включая диспетчеризацию и проведение пусконаладочных работ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онтаж, техническое обслуживание и ремонт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фотолюминесцентных эвакуационных систем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и их элемент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онтаж, техническое обслуживание и ремонт </w:t>
      </w:r>
      <w:r>
        <w:rPr>
          <w:rFonts w:cs="Times New Roman" w:ascii="Times New Roman" w:hAnsi="Times New Roman"/>
        </w:rPr>
        <w:t>противопожарных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занавесов и завес</w:t>
      </w:r>
      <w:r>
        <w:rPr>
          <w:rFonts w:cs="Times New Roman" w:ascii="Times New Roman" w:hAnsi="Times New Roman"/>
          <w:color w:val="000000"/>
          <w:sz w:val="21"/>
          <w:szCs w:val="21"/>
        </w:rPr>
        <w:t>, включая диспетчеризацию и проведение пусконаладочных работ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онтаж, техническое обслуживание и ремонт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заполнений проемов в противопожарных преградах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Устройство  (кладка, монтаж), ремонт, облицовка, теплоизоляция и очистка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печей, каминов, других теплогенерирующих установок и дымоход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Выполнение работ по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огнезащите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материалов, изделий и конструкц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онтаж, техническое обслуживание и ремонт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первичных средств пожаротушения.</w:t>
      </w:r>
    </w:p>
    <w:p>
      <w:pPr>
        <w:pStyle w:val="Normal"/>
        <w:spacing w:lineRule="auto" w:line="240" w:before="0" w:after="0"/>
        <w:ind w:left="792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Дополнительные курсы по пожарной безопасно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Монтаж, пуско-наладка, диспетчеризация, ремонт, техническое обслуживание и эксплуатация установок автоматического пожаротушения (водяного, парового, пенного, газового, порошкового, аэрозольного) и систем противопожарного водоснабжен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Курс «Испытание пожарных наружных стационарных лестниц и ограждений кровли зданий на соответствие требованиям ГОСТ-Р 53254-2009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Экологическая безопасно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беспечение экологической безопасности при работах в области обращения с опасными отходами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беспечение экологической безопасности руководителями и специалистами общехозяйственных систем упр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оектирование зданий и сооружений 1 и 2 уровней ответ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троительство зданий и сооружений 1 и 2 уровней ответ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троительный контроль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бучение и проверка знаний требований охраны труда руководителей и специалистов организац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учение по ГО и ЧС гражданской обороне и защите от чрезвычайных ситуац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лектробезопасность.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77"/>
        <w:gridCol w:w="353"/>
        <w:gridCol w:w="6190"/>
      </w:tblGrid>
      <w:tr>
        <w:trPr>
          <w:trHeight w:val="175" w:hRule="atLeast"/>
        </w:trPr>
        <w:tc>
          <w:tcPr>
            <w:tcW w:w="3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248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именование организации:                   </w:t>
            </w:r>
          </w:p>
        </w:tc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ind w:firstLine="24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рес юридический: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ind w:firstLine="24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рес фактический: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48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ветственное лицо: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ind w:left="106" w:firstLine="24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нтактные телефоны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ind w:left="106" w:firstLine="248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</w:t>
      </w:r>
      <w:r>
        <w:rPr/>
        <w:t>Данные о слушателях:</w:t>
      </w:r>
    </w:p>
    <w:tbl>
      <w:tblPr>
        <w:tblW w:w="96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272"/>
        <w:gridCol w:w="323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рс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 слушателя (полностью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</w:t>
            </w:r>
          </w:p>
        </w:tc>
      </w:tr>
      <w:tr>
        <w:trPr>
          <w:trHeight w:val="3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/>
        <w:t>Реквизиты организации для договора: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54"/>
        <w:gridCol w:w="706"/>
        <w:gridCol w:w="3148"/>
        <w:gridCol w:w="254"/>
        <w:gridCol w:w="691"/>
        <w:gridCol w:w="3523"/>
      </w:tblGrid>
      <w:tr>
        <w:trPr>
          <w:trHeight w:val="299" w:hRule="atLeast"/>
        </w:trPr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</w:t>
            </w:r>
          </w:p>
        </w:tc>
        <w:tc>
          <w:tcPr>
            <w:tcW w:w="3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ПП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етный счет</w:t>
            </w:r>
          </w:p>
        </w:tc>
        <w:tc>
          <w:tcPr>
            <w:tcW w:w="76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</w:t>
            </w:r>
          </w:p>
        </w:tc>
        <w:tc>
          <w:tcPr>
            <w:tcW w:w="86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счет</w:t>
            </w:r>
          </w:p>
        </w:tc>
        <w:tc>
          <w:tcPr>
            <w:tcW w:w="41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___________________                         ________________________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Наименование должности                                                              подпись                                                                         Ф.И.О. руководителя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е забудьте поставить печать и подпись при отправлении!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После заполнения заявку необходимо направить на электронную почту - 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en-US"/>
        </w:rPr>
        <w:t>info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@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en-US"/>
        </w:rPr>
        <w:t>nousro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en-US"/>
        </w:rPr>
        <w:t>ru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С более подробной информацией Вы можете ознакомиться на нашем сайте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 –</w:t>
      </w:r>
      <w:r>
        <w:rPr>
          <w:rFonts w:cs="Times New Roman" w:ascii="Times New Roman" w:hAnsi="Times New Roman"/>
          <w:i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www.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nousro</w:t>
      </w:r>
      <w:r>
        <w:rPr>
          <w:rFonts w:cs="Times New Roman" w:ascii="Times New Roman" w:hAnsi="Times New Roman"/>
          <w:b/>
          <w:sz w:val="21"/>
          <w:szCs w:val="21"/>
        </w:rPr>
        <w:t>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6885940" cy="66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231775</wp:posOffset>
                </wp:positionV>
                <wp:extent cx="2988310" cy="870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НОЧУ ДПО «МУЦ»</w:t>
                            </w:r>
                          </w:p>
                          <w:p>
                            <w:pPr>
                              <w:pStyle w:val="Footer"/>
                              <w:ind w:left="-28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+7 (495) 721-02-69</w:t>
                            </w:r>
                          </w:p>
                          <w:p>
                            <w:pPr>
                              <w:pStyle w:val="Footer"/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+7 (495) 989-44-23</w:t>
                            </w:r>
                          </w:p>
                          <w:p>
                            <w:pPr>
                              <w:pStyle w:val="Footer"/>
                              <w:ind w:left="-28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3pt;height:68.55pt;mso-wrap-distance-left:9.05pt;mso-wrap-distance-right:9.05pt;mso-wrap-distance-top:0pt;mso-wrap-distance-bottom:0pt;margin-top:18.25pt;mso-position-vertical-relative:text;margin-left:2.2pt;mso-position-horizontal-relative:text">
                <v:textbox>
                  <w:txbxContent>
                    <w:p>
                      <w:pPr>
                        <w:pStyle w:val="Footer"/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НОЧУ ДПО «МУЦ»</w:t>
                      </w:r>
                    </w:p>
                    <w:p>
                      <w:pPr>
                        <w:pStyle w:val="Footer"/>
                        <w:ind w:left="-284" w:hanging="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+7 (495) 721-02-69</w:t>
                      </w:r>
                    </w:p>
                    <w:p>
                      <w:pPr>
                        <w:pStyle w:val="Footer"/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+7 (495) 989-44-23</w:t>
                      </w:r>
                    </w:p>
                    <w:p>
                      <w:pPr>
                        <w:pStyle w:val="Footer"/>
                        <w:ind w:left="-28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0:00Z</dcterms:created>
  <dc:creator>Перминова Юлия</dc:creator>
  <dc:description/>
  <cp:keywords/>
  <dc:language>en-US</dc:language>
  <cp:lastModifiedBy>NATO</cp:lastModifiedBy>
  <cp:lastPrinted>2014-04-28T14:49:00Z</cp:lastPrinted>
  <dcterms:modified xsi:type="dcterms:W3CDTF">2016-03-22T12:14:00Z</dcterms:modified>
  <cp:revision>9</cp:revision>
  <dc:subject/>
  <dc:title/>
</cp:coreProperties>
</file>